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ГРУП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 викладачами кафедри педіатрії, неонатології та перинатальної медицини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сінній семестр 202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  <w:lang w:val="uk-UA"/>
        </w:rPr>
        <w:t>/202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  <w:lang w:val="uk-UA"/>
        </w:rPr>
        <w:t xml:space="preserve">  навчального року, 3 -го курсу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21"/>
        <w:gridCol w:w="538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 xml:space="preserve">професор </w:t>
            </w:r>
            <w:r>
              <w:rPr>
                <w:sz w:val="28"/>
                <w:szCs w:val="28"/>
                <w:lang w:val="uk-UA"/>
              </w:rPr>
              <w:t>Безрук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 15, 18, 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втюк Н.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10, 12, 14, 17, 21, 22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елюк Н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4, 8, 24, 9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ряк О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Семань-Мінько І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9, 11, 16, 19, 20, 23</w:t>
            </w:r>
          </w:p>
        </w:tc>
      </w:tr>
    </w:tbl>
    <w:p>
      <w:pPr>
        <w:pStyle w:val="Normal"/>
        <w:spacing w:lineRule="exact" w:line="2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val="uk-UA"/>
        </w:rPr>
        <w:t>ГРАФІК ВІДРОБІТОК</w:t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28"/>
          <w:szCs w:val="28"/>
          <w:lang w:val="uk-UA"/>
        </w:rPr>
        <w:t>по кафедрі педіатрії, неонатології та перинатальної медицини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сінній семестр 2024/2025 навчального року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411"/>
        <w:gridCol w:w="1411"/>
        <w:gridCol w:w="1410"/>
        <w:gridCol w:w="256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викладач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 xml:space="preserve">професор </w:t>
            </w:r>
            <w:r>
              <w:rPr>
                <w:sz w:val="28"/>
                <w:szCs w:val="28"/>
                <w:lang w:val="uk-UA"/>
              </w:rPr>
              <w:t>Безрук В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професор Ковтюк Н.І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елюк Н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доцент Годованець О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Семань-Мінько І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 xml:space="preserve">Відробітки приймаються на кафедрі педіатрії, неонатології та перинатальної медицини (вул. Буковинській, 4) у </w:t>
      </w:r>
      <w:r>
        <w:rPr>
          <w:b/>
          <w:bCs/>
          <w:i/>
          <w:iCs/>
          <w:sz w:val="28"/>
          <w:szCs w:val="28"/>
          <w:u w:val="single"/>
          <w:lang w:val="uk-UA"/>
        </w:rPr>
        <w:t>середу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6</w:t>
      </w:r>
      <w:r>
        <w:rPr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до 18</w:t>
      </w:r>
      <w:r>
        <w:rPr>
          <w:b/>
          <w:sz w:val="28"/>
          <w:szCs w:val="28"/>
          <w:u w:val="single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. кафедри педіатрії, неонатології та перинатальної медицини,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  <w:lang w:val="uk-UA"/>
        </w:rPr>
        <w:t>д.мед.н., професор                                                                                         Нечитайло Ю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1:00Z</dcterms:created>
  <dc:creator>Панывський</dc:creator>
  <dc:description/>
  <cp:keywords/>
  <dc:language>en-US</dc:language>
  <cp:lastModifiedBy>Andrii Poberezhnyi</cp:lastModifiedBy>
  <cp:lastPrinted>2023-08-23T09:11:00Z</cp:lastPrinted>
  <dcterms:modified xsi:type="dcterms:W3CDTF">2024-09-03T07:31:00Z</dcterms:modified>
  <cp:revision>19</cp:revision>
  <dc:subject/>
  <dc:title>ГРАФІК КОНСУЛЬТАЦІЙ</dc:title>
</cp:coreProperties>
</file>